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63042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Gr. 4-5-6 Supply List</w:t>
        <w:br/>
        <w:t>2025-2026</w:t>
      </w:r>
    </w:p>
    <w:p>
      <w:pPr>
        <w:pStyle w:val="NormalWeb"/>
        <w:rPr/>
      </w:pPr>
      <w:r>
        <w:rPr>
          <w:b/>
          <w:bCs/>
        </w:rPr>
        <w:t xml:space="preserve">Please label all personal belongings with your child's first and last name and remember that all items do not need to be brand new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asic calculat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kg 150 sheets of lined looseleaf refill pap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air of running shoes (to be left at school - non-marking soles) (Elevated fashion running shoes are not permitted in gym classes for safety reason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</w:t>
      </w:r>
      <w:r>
        <w:rPr>
          <w:rStyle w:val="StrongEmphasis"/>
        </w:rPr>
        <w:t>BLUE</w:t>
      </w:r>
      <w:r>
        <w:rPr/>
        <w:t xml:space="preserve"> ballpoint pe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– Hilroy Exercise books (40 pag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6 good quality HB pencils (each </w:t>
      </w:r>
      <w:r>
        <w:rPr>
          <w:rStyle w:val="StrongEmphasis"/>
        </w:rPr>
        <w:t>sharpened</w:t>
      </w:r>
      <w:r>
        <w:rPr/>
        <w:t xml:space="preserve"> and </w:t>
      </w:r>
      <w:r>
        <w:rPr>
          <w:rStyle w:val="StrongEmphasis"/>
        </w:rPr>
        <w:t>labeled</w:t>
      </w:r>
      <w:r>
        <w:rPr/>
        <w:t xml:space="preserve"> please) ( 3 – 12 pack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 erasers - white viny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air good cutting scissors, with sharp point (5”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- </w:t>
      </w:r>
      <w:r>
        <w:rPr>
          <w:b/>
          <w:bCs/>
        </w:rPr>
        <w:t>Binders</w:t>
      </w:r>
      <w:r>
        <w:rPr/>
        <w:t xml:space="preserve"> </w:t>
      </w:r>
      <w:r>
        <w:rPr>
          <w:b/>
        </w:rPr>
        <w:t>(2”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ruler (30 cm) - clear if possible and </w:t>
      </w:r>
      <w:r>
        <w:rPr>
          <w:b/>
          <w:bCs/>
        </w:rPr>
        <w:t>not</w:t>
      </w:r>
      <w:r>
        <w:rPr/>
        <w:t xml:space="preserve"> bendable with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kg. of 5 dividers (insertable tab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encil case or pencil box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glue stic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highlight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kg. pencil crayons (24 pac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kg. Double-ended Fine Tip Washable Markers(12 pac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pkg. Dry Erase whiteboard markers (pkg. of 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black fine point sharp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oil notebook (140 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encil sharpener w contain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ottle washable white gl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air headphon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boxes of facial tissue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31:00Z</dcterms:created>
  <dc:creator>austinl</dc:creator>
  <dc:description/>
  <cp:keywords/>
  <dc:language>en-US</dc:language>
  <cp:lastModifiedBy>Sherry Vandervalk</cp:lastModifiedBy>
  <cp:lastPrinted>2025-05-14T11:30:00Z</cp:lastPrinted>
  <dcterms:modified xsi:type="dcterms:W3CDTF">2025-05-14T17:31:00Z</dcterms:modified>
  <cp:revision>2</cp:revision>
  <dc:subject/>
  <dc:title> </dc:title>
</cp:coreProperties>
</file>